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48"/>
        <w:gridCol w:w="2665"/>
        <w:gridCol w:w="718"/>
        <w:gridCol w:w="955"/>
        <w:gridCol w:w="2433"/>
        <w:gridCol w:w="970"/>
      </w:tblGrid>
      <w:tr>
        <w:trPr>
          <w:trHeight w:val="194" w:hRule="atLeast"/>
        </w:trPr>
        <w:tc>
          <w:tcPr>
            <w:tcW w:w="9289" w:type="dxa"/>
            <w:gridSpan w:val="6"/>
            <w:tcBorders>
              <w:bottom w:val="single" w:sz="18" w:space="0" w:color="800000"/>
            </w:tcBorders>
            <w:shd w:fill="990000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FFFF"/>
              </w:rPr>
            </w:pPr>
            <w:r>
              <w:rPr>
                <w:rFonts w:cs="Trebuchet MS" w:ascii="Trebuchet MS" w:hAnsi="Trebuchet MS"/>
                <w:b/>
                <w:i/>
                <w:color w:val="FFFFFF"/>
              </w:rPr>
              <w:t>ACTUACIONES DESARROLLADAS EN EL AÑO 2007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  <w:shd w:fill="990000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FFFFFF"/>
                <w:sz w:val="19"/>
                <w:szCs w:val="19"/>
              </w:rPr>
              <w:t>Univ.  Popular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990000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FFFFFF"/>
                <w:sz w:val="19"/>
                <w:szCs w:val="19"/>
              </w:rPr>
              <w:t>Acción Formativa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990000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FFFFFF"/>
                <w:sz w:val="19"/>
                <w:szCs w:val="19"/>
              </w:rPr>
              <w:t>Horas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990000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FFFFFF"/>
                <w:sz w:val="19"/>
                <w:szCs w:val="19"/>
              </w:rPr>
              <w:t>Créditos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990000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FFFFFF"/>
                <w:sz w:val="19"/>
                <w:szCs w:val="19"/>
              </w:rPr>
              <w:t>Director / Centro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  <w:shd w:fill="990000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FFFF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color w:val="FFFFFF"/>
                <w:sz w:val="19"/>
                <w:szCs w:val="19"/>
              </w:rPr>
              <w:t>Alumnos</w:t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Plasencia 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sistencia Sociosanitaria a Inmigrantes. Enfermería Multicultural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Daniel Leno González  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entro Univ. de Plasencia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31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Calamonte 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ducación y Violencia: Acoso Escolar y Convivencia en el Aula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Mª Isabel Fajardo Caldera  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cultad Educación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6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Salvaleon 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rmador de Formadores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lorentino Blázquez Entonado 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cultad Educación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4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Valle de Santa Ana 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ducación en Valores en las Aulas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Inés Rodríguez Sánchez  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cultad Educación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Navalmoral de la Mata 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ducación y Violencia: Acoso Escolar y Convivencia en el Aula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Guadalupe Fajardo Caldera  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cult.  Formación Profesorado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3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Merida 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prender a Aprender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Sixto Cubo  González  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cultad Educación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Calamonte 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Musicoterapia: Campos de aplicación  en Nuestr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ociedad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Francisco Rodilla León  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Facult. Formación Profesorado 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lerena 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ducación y Violencia: Acoso Escolar y Convivencia en el Aula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Mª Luisa Bermejo García  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cultad Educación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Almendralejo 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estión de la Empresa Agraria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Pedro Rivero Nieto  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c Ciencias Eccas y Empresariales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rroyo de la Luz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ducación y Violencia: Acoso Escolar y Convivencia en el Aula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uadalupe Fajardo Caldera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cult. Formación Profesorado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8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livenza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uegos Extremeños en Aula:Elaboración de Materiales, la Práctica del Aprendizaje del Juego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Zacarías Calzado Almodóvar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cultad Educación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livenza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  Empresa: Aspectos Económicos y Jurídicos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Pedro Rivero Nieto  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c Ciencias Eccas y Empresariales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6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lasencia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iolencia Escolar: Análisis e Intervención Educativa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uadalupe Fajardo Caldera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cult. Formación Profesorado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32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lasencia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tervención Psicológica Social y Sanitaria con Mayores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aniel Leno González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entro Univ. de Plasencia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1548" w:type="dxa"/>
            <w:tcBorders>
              <w:top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i/>
                <w:sz w:val="19"/>
                <w:szCs w:val="19"/>
              </w:rPr>
              <w:t>Plasencia</w:t>
            </w:r>
          </w:p>
        </w:tc>
        <w:tc>
          <w:tcPr>
            <w:tcW w:w="2665" w:type="dxa"/>
            <w:tcBorders>
              <w:top w:val="single" w:sz="18" w:space="0" w:color="800000"/>
              <w:left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i/>
                <w:sz w:val="19"/>
                <w:szCs w:val="19"/>
              </w:rPr>
              <w:t>La Protección del Consumidor</w:t>
            </w:r>
          </w:p>
        </w:tc>
        <w:tc>
          <w:tcPr>
            <w:tcW w:w="718" w:type="dxa"/>
            <w:tcBorders>
              <w:top w:val="single" w:sz="18" w:space="0" w:color="800000"/>
              <w:left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top w:val="single" w:sz="18" w:space="0" w:color="800000"/>
              <w:left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18" w:space="0" w:color="800000"/>
              <w:left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i/>
                <w:sz w:val="19"/>
                <w:szCs w:val="19"/>
              </w:rPr>
              <w:t>Antonia De La Calle Vaquero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i/>
                <w:sz w:val="19"/>
                <w:szCs w:val="19"/>
              </w:rPr>
              <w:t>Centro Universitario de Plasencia</w:t>
            </w:r>
          </w:p>
        </w:tc>
        <w:tc>
          <w:tcPr>
            <w:tcW w:w="970" w:type="dxa"/>
            <w:tcBorders>
              <w:top w:val="single" w:sz="18" w:space="0" w:color="800000"/>
              <w:left w:val="single" w:sz="18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right" w:pos="8504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" w:hAnsi="Eras Light ITC" w:eastAsia="Times New Roman" w:cs="Eras Light ITC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4:00Z</dcterms:created>
  <dc:creator>Maria Jose</dc:creator>
  <dc:description/>
  <cp:keywords/>
  <dc:language>en-US</dc:language>
  <cp:lastModifiedBy>Maria Jose</cp:lastModifiedBy>
  <dcterms:modified xsi:type="dcterms:W3CDTF">2008-04-09T09:25:00Z</dcterms:modified>
  <cp:revision>1</cp:revision>
  <dc:subject/>
  <dc:title>ACTUACIONES DESARROLLADAS EN EL AÑO 2007</dc:title>
</cp:coreProperties>
</file>