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hadow/>
          <w:color w:val="5F5F5F"/>
          <w:sz w:val="22"/>
          <w:szCs w:val="22"/>
        </w:rPr>
        <w:t xml:space="preserve">7.1. ÁREAS FORMATIVAS / CURRICULUMS FORMATIVOS  DESARROLLADOS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  <w:szCs w:val="22"/>
        </w:rPr>
      </w:pPr>
      <w:r>
        <w:rPr>
          <w:rFonts w:cs="Verdana" w:ascii="Verdana" w:hAnsi="Verdana"/>
          <w:b/>
          <w:bCs/>
          <w:shadow/>
          <w:color w:val="008000"/>
          <w:sz w:val="30"/>
          <w:szCs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 xml:space="preserve">AREA DE EDUCACIÓN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>27 acciones formativas</w:t>
            </w:r>
          </w:p>
        </w:tc>
        <w:tc>
          <w:tcPr>
            <w:tcW w:w="7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ormación de Formado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ormación de Formadores de Adult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todología didácti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ocimiento Realidad Educativa Extremeña. Aspectos Fundamentales, Metodologías de Trabaj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unción Educativa de las Actividades Extraescola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valuación educativa. Criterios y técnicas de evaluaci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l papel de la escuela en el maltrato infanti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tervención psicoeducativa en los trastornos mentales de la infanc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iseño de pruebas de evaluación del aprendizaj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 cultura extremeña en el aul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l juego como elemento educativ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scuela y sociedad ante el maltrato infanti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nimación Lector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ecesidades Educativas Especiales. Introducción a la Lengua de Sign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iciación a la Lengua de Signos Española. L.S.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 expresión plástica en educación infantil y primari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iseño y Elaboración de Proyectos socioeducativo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ducación y Violencia: Acoso escolar y convivencia en el au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os huertos ecológicos escolares como materia multidisciplinar en la LOG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os medios audiovisuales de última generación en la enseñanza. La escuela del futu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ediación Esco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Educación Infantil: Recursos metodológicos y didáctic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uegos Extremeños en el aula: de la elaboración de materiales a la práctica del aprendizaje del Ju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iolencia Escolar: análisis e intervención educat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seño Y Desarrollo Curricular De Unidades Didáctic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 Maltrato Y La Desprotección En La Infan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nseñanza de los Temas Transversales. Educación Vial</w:t>
            </w:r>
          </w:p>
        </w:tc>
      </w:tr>
    </w:tbl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>AREA DE SALUD Y MEDIO AMBIENTE:    14 acciones formativas</w:t>
            </w:r>
          </w:p>
        </w:tc>
        <w:tc>
          <w:tcPr>
            <w:tcW w:w="7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sistencia sociosanitaria a inmigrantes. Un reto para la enfermería multicultura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todología de la investigación en enfermerí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Fármacos, alimentación y nutrición saludab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nfermería pedagógi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vención de Riesgos Laborales. Nivel Intermedi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vención de Riesgos Labor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mportamiento y Protección del Consumidor  y Usuari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troducción a la promoción y educación para la salud en la comunidad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provechamiento  de la biomasa para usos energéticos sostenib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dioambiente y sociedad para el desarrollo sostenib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evención, vigilancia y corrección de la contaminación ambiental: aspectos técnicos, legales y soci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quipos de Trabajo Interdisciplinar en Residencias de Mayo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vención Psicológica Social y Sanitaria con Mayo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actores sociales y culturales determinantes de la salud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>AREA DE  TIC´S:  3 acciones formativas</w:t>
            </w:r>
          </w:p>
        </w:tc>
        <w:tc>
          <w:tcPr>
            <w:tcW w:w="7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net: Red de Redes. Aplicacion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iciación al sistema operativo.GNU- LINEX 2.00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evas tecnologías en la enseñanza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 xml:space="preserve">AREA DE DESARROLLO PERSONAL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>13 acciones formativas</w:t>
            </w:r>
          </w:p>
        </w:tc>
        <w:tc>
          <w:tcPr>
            <w:tcW w:w="7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écnicas para hablar en públic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portancia de las Actitudes en la Enseñanza. Las Habilidades Sociales: Soluciones y Problem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ducación en Valor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 voz: una herramienta par el desarrollo soicopersona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ntrenamiento en destrezas para la Capacidad Emprendedor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abilidad para el emprended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specialista en Intervención Social con Sectores de Poblaci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instreaming de Género: alternativas para la igual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prender a apr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mación de Formadores en Educación para la ciudadan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vención Psico-Social De Menores Con Conductas Confliciv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ención Integral En Centros De Educación Infantil De Primer Cic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municación Aumentativa Alternativa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  <w:shadow/>
                <w:color w:val="008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>AREA DE ECONOMÍA Y EMPLEO:</w:t>
            </w:r>
          </w:p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>15 acciones formativas</w:t>
            </w:r>
          </w:p>
        </w:tc>
        <w:tc>
          <w:tcPr>
            <w:tcW w:w="7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sarrollo de la Capacidad Emprendedora: Autoempleo, Información y Orientación Laboral; metodología de Intervención, transferencia de materiales y experiencias de trabaj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reación  de empres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Gestión y creación de PYM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ociedades Cooperativas Extremeñas y Sociedades Labor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 empresa agraria. Aspectos económicos, jurídicos y fiscales. Tipos de sociedad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mpresario: Responsabilidades y Situación de Crisis Económi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nanzas Empresaria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 empresa: aspectos económicos y jurídic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nión Europea. Iniciativas y programas comun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ecialistas en planificación y gestión de recur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incipales novedades de la Ley 1/2000 de enjuiciamiento civ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rección Y Motivación De Equipos De Trabajo En Empres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estión De Empresas Y Márketing. Mejora De Habilidades De Comun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sistencia Y Cuidados En Trastornos Crónico-Degenerativos. Tipos De Alzheim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racterización Y Gestión De La Contaminación Ambiental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hadow/>
                <w:sz w:val="18"/>
                <w:szCs w:val="18"/>
              </w:rPr>
              <w:t>AREA DE CULTURA:             8 acciones formativas</w:t>
            </w:r>
          </w:p>
        </w:tc>
        <w:tc>
          <w:tcPr>
            <w:tcW w:w="7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Jornadas Coralistas Extremeñas. Curso de Canto y Dirección Cora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úsica y Literatura en el Siglo XIX. II Encuentro sobre Romanticismo. Ciudad de Almendralej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Vida y Obra de Juan Meléndez Valdés (1754-1817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rganización y gestión de actividades cultural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a figura de Pedro I de Castilla y su épo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otección del patrimoni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ecialista en gestión cultur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ind w:left="112" w:hanging="18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ecialista técnico en patrimonio. Historia del arte y restauración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8000"/>
          <w:sz w:val="30"/>
        </w:rPr>
      </w:pPr>
      <w:r>
        <w:rPr>
          <w:rFonts w:cs="Verdana" w:ascii="Verdana" w:hAnsi="Verdana"/>
          <w:b/>
          <w:bCs/>
          <w:shadow/>
          <w:color w:val="008000"/>
          <w:sz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1:00Z</dcterms:created>
  <dc:creator>.</dc:creator>
  <dc:description/>
  <cp:keywords/>
  <dc:language>en-US</dc:language>
  <cp:lastModifiedBy>.</cp:lastModifiedBy>
  <dcterms:modified xsi:type="dcterms:W3CDTF">2009-03-30T10:02:00Z</dcterms:modified>
  <cp:revision>1</cp:revision>
  <dc:subject/>
  <dc:title>7</dc:title>
</cp:coreProperties>
</file>