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620"/>
      </w:tblGrid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970</wp:posOffset>
                  </wp:positionV>
                  <wp:extent cx="62992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Header"/>
              <w:snapToGrid w:val="false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Cs w:val="28"/>
              </w:rPr>
            </w:r>
          </w:p>
          <w:p>
            <w:pPr>
              <w:pStyle w:val="Header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00000"/>
                <w:szCs w:val="28"/>
              </w:rPr>
              <w:t>ACCIONES FORMATIVAS REALIZADA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ind w:right="432" w:hanging="0"/>
              <w:rPr>
                <w:rFonts w:ascii="Bookman Old Style" w:hAnsi="Bookman Old Style" w:cs="Bookman Old Style"/>
                <w:b/>
                <w:b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9050</wp:posOffset>
                  </wp:positionV>
                  <wp:extent cx="630555" cy="8680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2.000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2700" r="7620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06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628900" cy="0"/>
                <wp:effectExtent l="76200" t="12700" r="0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31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5341"/>
        <w:gridCol w:w="1658"/>
        <w:gridCol w:w="1181"/>
      </w:tblGrid>
      <w:tr>
        <w:trPr>
          <w:trHeight w:val="365" w:hRule="atLeast"/>
          <w:cantSplit w:val="true"/>
        </w:trPr>
        <w:tc>
          <w:tcPr>
            <w:tcW w:w="1653" w:type="dxa"/>
            <w:tcBorders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UNIVERSIDAD POPULAR</w:t>
            </w:r>
          </w:p>
        </w:tc>
        <w:tc>
          <w:tcPr>
            <w:tcW w:w="5341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ACCIONES FORMATIVAS</w:t>
            </w:r>
          </w:p>
        </w:tc>
        <w:tc>
          <w:tcPr>
            <w:tcW w:w="1658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TÍTULO</w:t>
            </w:r>
          </w:p>
        </w:tc>
        <w:tc>
          <w:tcPr>
            <w:tcW w:w="1181" w:type="dxa"/>
            <w:tcBorders>
              <w:left w:val="single" w:sz="12" w:space="0" w:color="800000"/>
              <w:bottom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HORAS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Talarrubia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Elaboración y Evaluación de Instrumentos Educativos, Culturales y Soci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33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Castuer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Elaboración y Evaluación de Instrumentos Educativos, Culturales y Soci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33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Castuer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Los Huertos Ecológicos Escolares como Material multidisciplinar en la LOGSE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Castuer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Los Medios Audiovisuales de última generación en la Enseñanza. La Escuela del Futuro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Cabeza del Buey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La importancia de las actitudes en la enseñanza. Las habilidades sociales, solución y problema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La importancia de las actitudes en la enseñanza. Las habilidades sociales, solución y problema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Formación de Formadores en el proceso de enseñanza-aprendizaje del adulto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Talarrubia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Los Medios Audiovisuales de última generación en la Enseñanza. La Escuela del Futuro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45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AUPEX - FUNDECYT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Formación en Nuevas Tecnologías orientado a formador de formador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Especialización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FNOLC+ArialNarrow;Arial Narrow"/>
                <w:color w:val="000000"/>
                <w:sz w:val="18"/>
                <w:szCs w:val="18"/>
              </w:rPr>
            </w:pPr>
            <w:r>
              <w:rPr>
                <w:rFonts w:cs="OFNOLC+ArialNarrow;Arial Narrow" w:ascii="Trebuchet MS" w:hAnsi="Trebuchet MS"/>
                <w:color w:val="000000"/>
                <w:sz w:val="18"/>
                <w:szCs w:val="18"/>
              </w:rPr>
              <w:t xml:space="preserve">220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NOFM+CenturyGothic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EMAJB+CenturyGothic">
    <w:altName w:val="Century Gothic"/>
    <w:charset w:val="00"/>
    <w:family w:val="swiss"/>
    <w:pitch w:val="default"/>
  </w:font>
  <w:font w:name="OHMKBL+CenturyGothic">
    <w:altName w:val="Century Gothic"/>
    <w:charset w:val="00"/>
    <w:family w:val="swiss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FNOFM+CenturyGothic;Century Gothic" w:hAnsi="OFNOFM+CenturyGothic;Century Gothi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EMAJB+CenturyGothic;Century Gothic" w:hAnsi="OEMAJB+CenturyGothic;Century Gothic" w:eastAsia="Times New Roman" w:cs="OEMAJB+CenturyGothic;Century Gothic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ascii="OHMKBL+CenturyGothic;Century Gothic" w:hAnsi="OHMKBL+CenturyGothic;Century Gothic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7:00Z</dcterms:created>
  <dc:creator>Maria Jose</dc:creator>
  <dc:description/>
  <cp:keywords/>
  <dc:language>en-US</dc:language>
  <cp:lastModifiedBy>Maria Jose</cp:lastModifiedBy>
  <dcterms:modified xsi:type="dcterms:W3CDTF">2006-09-01T08:37:00Z</dcterms:modified>
  <cp:revision>15</cp:revision>
  <dc:subject/>
  <dc:title/>
</cp:coreProperties>
</file>