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620"/>
      </w:tblGrid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3970</wp:posOffset>
                  </wp:positionV>
                  <wp:extent cx="629920" cy="67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er"/>
              <w:snapToGrid w:val="false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800000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800000"/>
                <w:szCs w:val="28"/>
              </w:rPr>
            </w:r>
          </w:p>
          <w:p>
            <w:pPr>
              <w:pStyle w:val="Header"/>
              <w:ind w:left="72" w:right="432" w:hanging="0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800000"/>
                <w:szCs w:val="28"/>
              </w:rPr>
              <w:t>ACCIONES FORMATIVAS REALIZADAS</w:t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ind w:right="432" w:hanging="0"/>
              <w:rPr>
                <w:rFonts w:ascii="Bookman Old Style" w:hAnsi="Bookman Old Style" w:cs="Bookman Old Style"/>
                <w:b/>
                <w:b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-19050</wp:posOffset>
                  </wp:positionV>
                  <wp:extent cx="630555" cy="8680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32"/>
          <w:szCs w:val="32"/>
        </w:rPr>
      </w:pPr>
      <w:r>
        <w:rPr>
          <w:rFonts w:cs="Trebuchet MS" w:ascii="Trebuchet MS" w:hAnsi="Trebuchet MS"/>
          <w:b/>
          <w:color w:val="800000"/>
          <w:sz w:val="32"/>
          <w:szCs w:val="32"/>
        </w:rPr>
        <w:t>2.001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color w:val="8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2628900" cy="0"/>
                <wp:effectExtent l="0" t="12700" r="7620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06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628900" cy="0"/>
                <wp:effectExtent l="76200" t="12700" r="0" b="889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431.95pt,8.4pt" stroked="t" o:allowincell="f" style="position:absolute">
                <v:stroke color="maroon" weight="2556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5341"/>
        <w:gridCol w:w="1658"/>
        <w:gridCol w:w="1181"/>
      </w:tblGrid>
      <w:tr>
        <w:trPr>
          <w:trHeight w:val="365" w:hRule="atLeast"/>
          <w:cantSplit w:val="true"/>
        </w:trPr>
        <w:tc>
          <w:tcPr>
            <w:tcW w:w="1653" w:type="dxa"/>
            <w:tcBorders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UNIVERSIDAD POPULAR</w:t>
            </w:r>
          </w:p>
        </w:tc>
        <w:tc>
          <w:tcPr>
            <w:tcW w:w="5341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ACCIONES FORMATIVAS</w:t>
            </w:r>
          </w:p>
        </w:tc>
        <w:tc>
          <w:tcPr>
            <w:tcW w:w="1658" w:type="dxa"/>
            <w:tcBorders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TÍTULO</w:t>
            </w:r>
          </w:p>
        </w:tc>
        <w:tc>
          <w:tcPr>
            <w:tcW w:w="1181" w:type="dxa"/>
            <w:tcBorders>
              <w:left w:val="single" w:sz="12" w:space="0" w:color="800000"/>
              <w:bottom w:val="single" w:sz="12" w:space="0" w:color="8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800000"/>
                <w:sz w:val="18"/>
                <w:szCs w:val="18"/>
              </w:rPr>
              <w:t>HORAS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L HOY DE LAS NN.TT. EN LA ENSEÑENZA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INTERVENCIÓN PISOEDUCATIVA EN LOS TRASTORNOS METALES DE LA INFANCIA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V JORNADAS CORALISTAS EXTRENMEÑA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ZAFR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LABORACIÓN Y EVALUACIÓN DE PROYECTOS EDUCATIVOS CURRICULARES Y SOCI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3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DON BENIT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RINCIPALES NOVEDADES DE LA LEY 1/ 2.000 DE ENJUICIAMIENTO CIVIL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FORMACIÓN DE FORMAD EN EL PROCESO DE ENSEÑANZA-APRENDIZAJE DEL ADULT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RIBERA FRESN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FORMACIÓN DE FORMAD. EN EL PROCESO DE ENSEÑENZA-APREND. DEL ADULT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UNIÓN EUROPEA: INICIATIVAS Y PROG. COMUNITARIO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RENA, VILLAR DE RENA Y PALAZUEL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METODOLOGÍA DIDÁCTICA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VALLE STA. AN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METODOLOGÍA DIDÁCTICA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RROYO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DE LA ENSEÑANZA APRENDIZAJE DEL ADULT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DUCACIÓN EN VALORES EN LA EDUCACIÓN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MIAJADAS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4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MONESTERI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L HOY DE LAS NN.TT. EN LA EDUCACIÓN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CALAMONT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ANGE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FORMACIÓN DE FORMADORES EN EL PROCESO DE LA ENSEÑANZA APRENDIZAJE DEL ADULT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RROYO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IMPORTANCIA DE LAS ACTITUDES EN LA ENSEÑANZA. LAS HABILIDADES SOCIALES: SOLUCIÓN Y PROBLEMA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CABEZA DEL BUEY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FORMACIÓN BÁSICA EN PREVENCIÓN DE RIESGOS LABORALES EN LA ENSEÑANZA. MÉDIDAS DE ACTUACIÓN Y EVALUACIÓN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LABORACIÓN Y EVALUACIÓN DE PROYECTOS EDUCATIVOS, CULTURALES Y SOCI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3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RROYO SAN SERVÁN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CONOCIMIENTO DE LA REALIDAD EDUCATIVA EXTREMEÑA. ASPECTOS FUNDAMENTALES, METODOLOGÍAS DE TRABAJO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LASENCI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SOCIEDADES COOPERATIVAS ESTREMEÑAS Y SOCIEDADES LABO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OLIVENZ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REVENCIÓN DE RIESGOS LABORALES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2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ind w:left="-70" w:hanging="0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ALMENDRALEJO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EL HOY DE LAS NN.TT. EN LA EDUCACIÓN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0 </w:t>
            </w:r>
          </w:p>
        </w:tc>
      </w:tr>
      <w:tr>
        <w:trPr>
          <w:trHeight w:val="81" w:hRule="atLeast"/>
          <w:cantSplit w:val="true"/>
        </w:trPr>
        <w:tc>
          <w:tcPr>
            <w:tcW w:w="1653" w:type="dxa"/>
            <w:tcBorders>
              <w:top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TALAYUELA </w:t>
            </w:r>
          </w:p>
        </w:tc>
        <w:tc>
          <w:tcPr>
            <w:tcW w:w="5341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METODOLOGÍA DIDÁCTICA </w:t>
            </w:r>
          </w:p>
        </w:tc>
        <w:tc>
          <w:tcPr>
            <w:tcW w:w="1658" w:type="dxa"/>
            <w:tcBorders>
              <w:top w:val="single" w:sz="12" w:space="0" w:color="800000"/>
              <w:left w:val="single" w:sz="12" w:space="0" w:color="800000"/>
              <w:right w:val="single" w:sz="12" w:space="0" w:color="800000"/>
            </w:tcBorders>
          </w:tcPr>
          <w:p>
            <w:pPr>
              <w:pStyle w:val="Normal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Perfeccionamiento </w:t>
            </w:r>
          </w:p>
        </w:tc>
        <w:tc>
          <w:tcPr>
            <w:tcW w:w="1181" w:type="dxa"/>
            <w:tcBorders>
              <w:top w:val="single" w:sz="12" w:space="0" w:color="800000"/>
              <w:left w:val="single" w:sz="12" w:space="0" w:color="800000"/>
            </w:tcBorders>
          </w:tcPr>
          <w:p>
            <w:pPr>
              <w:pStyle w:val="Normal"/>
              <w:jc w:val="center"/>
              <w:rPr>
                <w:rFonts w:ascii="Trebuchet MS" w:hAnsi="Trebuchet MS" w:cs="OGFLJA+ArialNarrow;Arial Narrow"/>
                <w:color w:val="000000"/>
                <w:sz w:val="18"/>
                <w:szCs w:val="18"/>
              </w:rPr>
            </w:pPr>
            <w:r>
              <w:rPr>
                <w:rFonts w:cs="OGFLJA+ArialNarrow;Arial Narrow" w:ascii="Trebuchet MS" w:hAnsi="Trebuchet MS"/>
                <w:color w:val="000000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NOFM+CenturyGothic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EMAJB+CenturyGothic">
    <w:altName w:val="Century Gothic"/>
    <w:charset w:val="00"/>
    <w:family w:val="swiss"/>
    <w:pitch w:val="default"/>
  </w:font>
  <w:font w:name="OHMKBL+CenturyGothic">
    <w:altName w:val="Century Gothic"/>
    <w:charset w:val="00"/>
    <w:family w:val="swiss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OFNOFM+CenturyGothic;Century Gothic" w:hAnsi="OFNOFM+CenturyGothic;Century Gothic" w:cs="Times New Roman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EMAJB+CenturyGothic;Century Gothic" w:hAnsi="OEMAJB+CenturyGothic;Century Gothic" w:eastAsia="Times New Roman" w:cs="OEMAJB+CenturyGothic;Century Gothic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Default"/>
    <w:next w:val="Default"/>
    <w:qFormat/>
    <w:pPr/>
    <w:rPr>
      <w:rFonts w:ascii="OHMKBL+CenturyGothic;Century Gothic" w:hAnsi="OHMKBL+CenturyGothic;Century Gothic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27:00Z</dcterms:created>
  <dc:creator>Maria Jose</dc:creator>
  <dc:description/>
  <cp:keywords/>
  <dc:language>en-US</dc:language>
  <cp:lastModifiedBy>Maria Jose</cp:lastModifiedBy>
  <dcterms:modified xsi:type="dcterms:W3CDTF">2006-09-01T08:41:00Z</dcterms:modified>
  <cp:revision>15</cp:revision>
  <dc:subject/>
  <dc:title/>
</cp:coreProperties>
</file>