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620"/>
      </w:tblGrid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970</wp:posOffset>
                  </wp:positionV>
                  <wp:extent cx="629920" cy="67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Header"/>
              <w:snapToGrid w:val="false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Cs w:val="28"/>
              </w:rPr>
            </w:r>
          </w:p>
          <w:p>
            <w:pPr>
              <w:pStyle w:val="Header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800000"/>
                <w:szCs w:val="28"/>
              </w:rPr>
              <w:t>ACCIONES FORMATIVAS REALIZADA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ind w:right="432" w:hanging="0"/>
              <w:rPr>
                <w:rFonts w:ascii="Bookman Old Style" w:hAnsi="Bookman Old Style" w:cs="Bookman Old Style"/>
                <w:b/>
                <w:b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9050</wp:posOffset>
                  </wp:positionV>
                  <wp:extent cx="630555" cy="8680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>2.002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12700" r="7620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06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628900" cy="0"/>
                <wp:effectExtent l="76200" t="12700" r="0" b="88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431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5341"/>
        <w:gridCol w:w="1822"/>
        <w:gridCol w:w="1181"/>
      </w:tblGrid>
      <w:tr>
        <w:trPr>
          <w:trHeight w:val="365" w:hRule="atLeast"/>
          <w:cantSplit w:val="true"/>
        </w:trPr>
        <w:tc>
          <w:tcPr>
            <w:tcW w:w="1653" w:type="dxa"/>
            <w:tcBorders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UNIVERSIDAD POPULAR</w:t>
            </w:r>
          </w:p>
        </w:tc>
        <w:tc>
          <w:tcPr>
            <w:tcW w:w="5341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ACCIONES FORMATIVAS</w:t>
            </w:r>
          </w:p>
        </w:tc>
        <w:tc>
          <w:tcPr>
            <w:tcW w:w="1822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TÍTULO</w:t>
            </w:r>
          </w:p>
        </w:tc>
        <w:tc>
          <w:tcPr>
            <w:tcW w:w="1181" w:type="dxa"/>
            <w:tcBorders>
              <w:left w:val="single" w:sz="12" w:space="0" w:color="800000"/>
              <w:bottom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HORAS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BARCARROT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FORMADOR DE FORMADORES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15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LLERE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NUEVAS TECNOLOGÍAS EN LA EDUCACIÓN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FUNCIÓN EDUCATIVA DE LAS ACTIVIDADES EXTRAESCOLARES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4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VI JORNADAS CORALISTAS EXTREMEÑAS. CURSO DE CANTO Y DIRECCIÓN CORAL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SISTENCIA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IMPORTANCIA DE LAS ACTITUDES EN LA ENSEÑANZA. LAS HABILIDADES SOCIALES, SOLUCIONES Y PROBLEMAS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MÚSICA Y LITERATURA EN EL SIGLO XIX. II ENCUENTRO SOBRE ROMANTICISMO CIUDAD DE ALMENDRALEJO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TALARRUBIA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DISEÑO DE PRPUEBAS DE EVALUACIÓN DEL APRENDIZAJE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FUENTES DE LEÓ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. METODOLOGÍAS DE TRABAJO”.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SEGURA DE LEÓ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METODOLOGÍA DIDÁCTICA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CASTUER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EL HOY DE LAS NUEVAS TECNOLOGÍAS EN LA EDUCACIÓN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5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JEREZ DE LOS CABALLERO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FUNCIÓN EDUCATIVA DE LA S ACTIVIDADES EXTRAESCOLARES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4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MIAJADA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INTERNET. RED DE REDES. APLICACIONES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P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LBURQUERQU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METODOLOGÍA DIDÁCTICA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CEUCHAL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IMPORTANCIA DE LAS ACTITUDES EN LA ENSEÑANZA. LAS HABILIDADES SOCIALES, SOLUCIONES Y PROBLEMAS”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DON BENIT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ELABORACIÓN DE PROYECTOS, MEMORIAS Y OTROS DOCUMENTOS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3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TÉCNICAS PARA HABLAR EN PÚBLICO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ELABORACIÓN Y EVALUACIÓN DE PROYECTOS EDUCATIVOS, CULTURALES Y SOCIALES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COMPORTAMIENTO Y PROTECCIÓN DEL CONSUMIDOR Y USUARI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ZAFR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PREVENCIÓN DE RIESGOS LABORALES. NIVEL INTERMEDI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ESPECIALIZACIÓN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70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MONESTERI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FUNCIÓN EDUCATIVA DE LA S ACTIVIDADES EXTRAESCOLARES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4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LOS SANTOS DE MAIMO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FUNCIÓN EDUCATIVA DE LA S ACTIVIDADES EXTRAESCOLARES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4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RROYO DE SAN SERVÁ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>“</w:t>
            </w: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FORMADOR DE FORMADORES EN EL PROCESO DE LA ENSEÑANZA-APRENDIZAJE DEL ADULTO”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CABEZA DEL BUEY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: METODOLOGÍ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57" w:hRule="atLeast"/>
          <w:cantSplit w:val="true"/>
        </w:trPr>
        <w:tc>
          <w:tcPr>
            <w:tcW w:w="1653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RROYO DE SAN SERVÁ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: METODOLOGÍAS DE TRABAJO </w:t>
            </w:r>
          </w:p>
        </w:tc>
        <w:tc>
          <w:tcPr>
            <w:tcW w:w="1822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APROVECH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HDKNO+ArialNarrow;Arial Narrow"/>
                <w:color w:val="000000"/>
                <w:sz w:val="18"/>
                <w:szCs w:val="18"/>
              </w:rPr>
            </w:pPr>
            <w:r>
              <w:rPr>
                <w:rFonts w:cs="OHDKNO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NOFM+CenturyGothic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EMAJB+CenturyGothic">
    <w:altName w:val="Century Gothic"/>
    <w:charset w:val="00"/>
    <w:family w:val="swiss"/>
    <w:pitch w:val="default"/>
  </w:font>
  <w:font w:name="OHMKBL+CenturyGothic">
    <w:altName w:val="Century Gothic"/>
    <w:charset w:val="00"/>
    <w:family w:val="swiss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FNOFM+CenturyGothic;Century Gothic" w:hAnsi="OFNOFM+CenturyGothic;Century Gothic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EMAJB+CenturyGothic;Century Gothic" w:hAnsi="OEMAJB+CenturyGothic;Century Gothic" w:eastAsia="Times New Roman" w:cs="OEMAJB+CenturyGothic;Century Gothic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rFonts w:ascii="OHMKBL+CenturyGothic;Century Gothic" w:hAnsi="OHMKBL+CenturyGothic;Century Gothic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7:00Z</dcterms:created>
  <dc:creator>Maria Jose</dc:creator>
  <dc:description/>
  <cp:keywords/>
  <dc:language>en-US</dc:language>
  <cp:lastModifiedBy>Maria Jose</cp:lastModifiedBy>
  <dcterms:modified xsi:type="dcterms:W3CDTF">2006-09-01T08:43:00Z</dcterms:modified>
  <cp:revision>15</cp:revision>
  <dc:subject/>
  <dc:title/>
</cp:coreProperties>
</file>