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620"/>
      </w:tblGrid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70</wp:posOffset>
                  </wp:positionV>
                  <wp:extent cx="62992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snapToGrid w:val="false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Cs w:val="28"/>
              </w:rPr>
            </w:r>
          </w:p>
          <w:p>
            <w:pPr>
              <w:pStyle w:val="Header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00"/>
                <w:szCs w:val="28"/>
              </w:rPr>
              <w:t>ACCIONES FORMATIVAS REALIZADA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right="432" w:hanging="0"/>
              <w:rPr>
                <w:rFonts w:ascii="Bookman Old Style" w:hAnsi="Bookman Old Style" w:cs="Bookman Old Style"/>
                <w:b/>
                <w:b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9050</wp:posOffset>
                  </wp:positionV>
                  <wp:extent cx="630555" cy="868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2.004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341"/>
        <w:gridCol w:w="1822"/>
        <w:gridCol w:w="1181"/>
      </w:tblGrid>
      <w:tr>
        <w:trPr>
          <w:trHeight w:val="365" w:hRule="atLeast"/>
          <w:cantSplit w:val="true"/>
        </w:trPr>
        <w:tc>
          <w:tcPr>
            <w:tcW w:w="1653" w:type="dxa"/>
            <w:tcBorders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UNIVERSIDAD POPULAR</w:t>
            </w:r>
          </w:p>
        </w:tc>
        <w:tc>
          <w:tcPr>
            <w:tcW w:w="5341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ACCIONES FORMATIVAS</w:t>
            </w:r>
          </w:p>
        </w:tc>
        <w:tc>
          <w:tcPr>
            <w:tcW w:w="1822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TÍTULO</w:t>
            </w:r>
          </w:p>
        </w:tc>
        <w:tc>
          <w:tcPr>
            <w:tcW w:w="1181" w:type="dxa"/>
            <w:tcBorders>
              <w:left w:val="single" w:sz="12" w:space="0" w:color="800000"/>
              <w:bottom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HORAS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NAVALMORAL DE LA MAT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PLANIFICACIÓN Y PROGRAMACIÓN. DISEÑO Y ELABORACIÓN DE PROYECTO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EL PAPEL DE LA ESCUELA ANTE EL MALTRATO INFANTIL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INICIACIÓN A LA LENGUA DE SIGNOS ESPAÑOLA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BARCARROT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RROYO DE LA LUZ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>INTERVENCIÓN PSICOEDUCATIVA EN LOS TRASTORNOS MENTALES DE LA INFANCIA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GUAREÑ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DISEÑO DE PRUEBAS DE EVALUACIÓN DEL APRENDIZAJE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VALENCIA DEL VENTOS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FORMACIÓN DE FORMADORES EN EL PROCESO DE LA ENSEÑANZA-APRENDIZAJE DEL ADULT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ASTUER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LA VOZ: UNA HERRAMIENTAPARA EL DESARROLLO SOCIO- PERSONAL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MEDINA DE LAS TORRE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>INTERVENCIÓN PSICOEDUCATIVA EN LOS TRASTORNOS MENTALES DE LA INFANCIA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,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RROYO DE SAN SERVA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PLANIFICACIÓN Y PROGRAMACIÓN. DISEÑO Y ELABORACIÓN DE PROYECTO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INICIACIÓN A LA LENGUA DE SIGNOS ESPAÑOLA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RROYO DE SAN SERVA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EDUCACIÓN EN VALORES EN LA EDUCACIÓN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LA ANIMACIÓN LECTORA EN EL AULA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5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TALARRUBI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LA IMPORTANCIA DE LAS ACTITUDES EN LA ENSEÑANZA. LAS HABILIDADES SOCIALES. SOLUCIONES Y PROBLEMA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 . ASPECTOS FUNDAMENTALES,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LANG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LA EVALUACIÓN EDUCATIVA. CRITERIOS Y TÉCNICAS DE EVALUACIÓN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TORREJONCILL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TÉCNICAS PARA HABLAR EN PUBLIC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ASTUER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VALENCIA DEL VENTOS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PREVENCIÓN DE RIESGOS LABORAL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HIGUERA LA REAL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,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GUAREÑ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PLANIFICACIÓN Y PROGRAMACIÓN. DISEÑO Y ELABORACIÓN DE PROYECTO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MIAJAD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IMPORTANCIA DE LAS ACTITUDES EN LA ENSEÑANZA. LAS HABILIDADES SOCIALES, SOLUCIONES Y PROBLEMA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ASAR DE CACERE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LA EVALUACIÓN EDUCATIVA. CRITERIOS Y TÉCNICAS DE EVALUACIÓN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TALARRUBI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LA CULTURA EXTREMEÑA EN EL AULA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55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LBURQUERQU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PREVENCIÓN DE RIESGOS LABORAL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MEDIO AMBIENTE Y SOCIEDAD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NAVALVILLAR DE PEL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SANTA MART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, METODOLOGIA DE TRABAJO.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BARCARROT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TÉCNICAS PARA HABLAR EN PUBLIC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SISTENCIA SOCIOSANITARIA A INMIGRANTES. UN RETO PARA LA ENFERMERÍA MULTICULTURAL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NAVALMORAL DE LA MAT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 . ASPECTOS FUNDAMENTALES Y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RROYO DE LA LUZ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PLANIFICACIÓN Y PROGRAMACIÓN. DISEÑO Y ELABORACIÓN DE PROYECTO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MERID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RIBERA DEL FRESN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VIDA Y OBRA DE JUAN MELÉNDEZ VALDÉS (1754-1817)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LLERE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4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LOS SANTOS DE MAIMO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FORMACIÓN DE FORMADORES EN EL PROCESO DE ENSEÑANZA -APRENDIZAJE DEL ADULT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IJKFK+ArialNarrow;Arial Narrow"/>
                <w:color w:val="000000"/>
                <w:sz w:val="18"/>
                <w:szCs w:val="18"/>
              </w:rPr>
            </w:pPr>
            <w:r>
              <w:rPr>
                <w:rFonts w:cs="OIJKFK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IJKNE+TimesNewRoman;Times New Roman"/>
                <w:color w:val="000000"/>
                <w:sz w:val="18"/>
                <w:szCs w:val="18"/>
              </w:rPr>
            </w:pPr>
            <w:r>
              <w:rPr>
                <w:rFonts w:cs="OIJKNE+TimesNewRoman;Times New Roman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NOFM+CenturyGothic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EMAJB+CenturyGothic">
    <w:altName w:val="Century Gothic"/>
    <w:charset w:val="00"/>
    <w:family w:val="swiss"/>
    <w:pitch w:val="default"/>
  </w:font>
  <w:font w:name="OHMKBL+CenturyGothic">
    <w:altName w:val="Century Gothic"/>
    <w:charset w:val="00"/>
    <w:family w:val="swiss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FNOFM+CenturyGothic;Century Gothic" w:hAnsi="OFNOFM+CenturyGothic;Century Gothi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EMAJB+CenturyGothic;Century Gothic" w:hAnsi="OEMAJB+CenturyGothic;Century Gothic" w:eastAsia="Times New Roman" w:cs="OEMAJB+CenturyGothic;Century Gothic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ascii="OHMKBL+CenturyGothic;Century Gothic" w:hAnsi="OHMKBL+CenturyGothic;Century Gothic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7:00Z</dcterms:created>
  <dc:creator>Maria Jose</dc:creator>
  <dc:description/>
  <cp:keywords/>
  <dc:language>en-US</dc:language>
  <cp:lastModifiedBy>Maria Jose</cp:lastModifiedBy>
  <dcterms:modified xsi:type="dcterms:W3CDTF">2006-09-01T09:03:00Z</dcterms:modified>
  <cp:revision>15</cp:revision>
  <dc:subject/>
  <dc:title/>
</cp:coreProperties>
</file>