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1620"/>
      </w:tblGrid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3970</wp:posOffset>
                  </wp:positionV>
                  <wp:extent cx="629920" cy="679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Header"/>
              <w:snapToGrid w:val="false"/>
              <w:ind w:left="72" w:right="432" w:hanging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Cs w:val="28"/>
              </w:rPr>
            </w:r>
          </w:p>
          <w:p>
            <w:pPr>
              <w:pStyle w:val="Header"/>
              <w:ind w:left="72" w:right="43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800000"/>
                <w:szCs w:val="28"/>
              </w:rPr>
              <w:t>ACCIONES FORMATIVAS REALIZADAS</w:t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ind w:right="432" w:hanging="0"/>
              <w:rPr>
                <w:rFonts w:ascii="Bookman Old Style" w:hAnsi="Bookman Old Style" w:cs="Bookman Old Style"/>
                <w:b/>
                <w:b/>
                <w:color w:val="000080"/>
                <w:sz w:val="2"/>
                <w:szCs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-19050</wp:posOffset>
                  </wp:positionV>
                  <wp:extent cx="630555" cy="8680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800000"/>
          <w:sz w:val="32"/>
          <w:szCs w:val="32"/>
        </w:rPr>
        <w:t>2.005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12700" r="76200" b="88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06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628900" cy="0"/>
                <wp:effectExtent l="76200" t="12700" r="0" b="88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431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5341"/>
        <w:gridCol w:w="1547"/>
        <w:gridCol w:w="1181"/>
      </w:tblGrid>
      <w:tr>
        <w:trPr>
          <w:trHeight w:val="365" w:hRule="atLeast"/>
          <w:cantSplit w:val="true"/>
        </w:trPr>
        <w:tc>
          <w:tcPr>
            <w:tcW w:w="1653" w:type="dxa"/>
            <w:tcBorders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UNIVERSIDAD POPULAR</w:t>
            </w:r>
          </w:p>
        </w:tc>
        <w:tc>
          <w:tcPr>
            <w:tcW w:w="5341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ACCIONES FORMATIVAS</w:t>
            </w:r>
          </w:p>
        </w:tc>
        <w:tc>
          <w:tcPr>
            <w:tcW w:w="1547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TÍTULO</w:t>
            </w:r>
          </w:p>
        </w:tc>
        <w:tc>
          <w:tcPr>
            <w:tcW w:w="1181" w:type="dxa"/>
            <w:tcBorders>
              <w:left w:val="single" w:sz="12" w:space="0" w:color="800000"/>
              <w:bottom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HORAS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Olivenz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color w:val="333333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a expresión plástica en educación infantil y primaria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Plasenci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 de la biomasa, para usos energéticos sostenibles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Calamont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rganización y gestión de actividades culturales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Salvaleón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niciación a la lengua de signos española. L.S.E.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Lleren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onocimiento de la realidad educativa extremeña. Características sociales y culturales. El sistema educativo extremeño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Villanueva de la Seren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edio ambiente y sociedad para el desarrollo sostenible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Merid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onocimiento de la realidad educativa extremeña. Aspectos fundamentales, metodologías de trabajo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Alburquerqu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ormador de formadores de adultos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Montij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edio ambiente y sociedad para el desarrollo sostenible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Torrejoncill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niciación a la lengua de signos española. L.S.E.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Miajada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onocimiento de la realidad educativa extremeña. Características sociales y culturales. El sistema educativo extremeño.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Navalmoral de la Mat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unción educativa de las actividades extraescolares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Arroyo de la Luz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scuela y sociedad ante el maltrato infantil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Plasenci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etodología de la investigación en enfermería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Olivenz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reación y gestión integral de pymes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Plasenci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istema operativo gnu / linex 2004. Aplicaciones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Almendralej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a cultura extremeña en el aula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Plasenci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otección del patrimonio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Casar de Cacere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portancia de las actitudes en la enseñanza. Las habilidades sociales: soluciones y problemas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Olivenz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ntroducción a la promoción y educación para la salud en la comunidad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Arial"/>
                <w:bCs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bCs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Plasenci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reación de empresas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 xml:space="preserve">Plasenci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ecesidades educativas especiales. Introducción a la lengua de signos</w:t>
            </w:r>
          </w:p>
        </w:tc>
        <w:tc>
          <w:tcPr>
            <w:tcW w:w="1547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Arial"/>
                <w:color w:val="00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000000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25:00Z</dcterms:created>
  <dc:creator>Maria Jose</dc:creator>
  <dc:description/>
  <cp:keywords/>
  <dc:language>en-US</dc:language>
  <cp:lastModifiedBy>Maria Jose</cp:lastModifiedBy>
  <dcterms:modified xsi:type="dcterms:W3CDTF">2006-09-01T09:04:00Z</dcterms:modified>
  <cp:revision>4</cp:revision>
  <dc:subject/>
  <dc:title>2</dc:title>
</cp:coreProperties>
</file>