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normalizado de acta de asistencia para cursos de perfeccionamiento sin sistema de eval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TA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/ Dña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/a del curso denominado “________________________________________________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ue aprobado por la Universidad de Extremadura con fech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los siguientes alumnos han superado los requisitos mínimos de asistencia al cu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78"/>
        <w:gridCol w:w="17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ra que así conste, firmo la presente certif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____________ a _____ de __________________d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Firma del director del curso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acta de asist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8:00Z</dcterms:created>
  <dc:creator>Centros Adscritos</dc:creator>
  <dc:description/>
  <cp:keywords/>
  <dc:language>en-US</dc:language>
  <cp:lastModifiedBy>Maria Jose</cp:lastModifiedBy>
  <cp:lastPrinted>2002-07-15T11:02:00Z</cp:lastPrinted>
  <dcterms:modified xsi:type="dcterms:W3CDTF">2006-06-09T07:18:00Z</dcterms:modified>
  <cp:revision>2</cp:revision>
  <dc:subject/>
  <dc:title>SECRETARIADO DE CURSOS DE PERFECCIONAMIENTO Y DE POSTGRADO</dc:title>
</cp:coreProperties>
</file>