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630555" cy="868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DIRECCIÓN DE FORMACIÓN CONTINU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o normalizado de acta de calificacio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CTA FI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. / Dña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/a del curso denominado “________________________________________________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fue aprobado por la Universidad de Extremadura el día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RTIF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los alumnos participantes han obtenido los siguientes resultados en cada una de las materias que se relacionan (repita el cuadro tantas veces como sea necesario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111"/>
        <w:gridCol w:w="1559"/>
        <w:gridCol w:w="1701"/>
      </w:tblGrid>
      <w:tr>
        <w:trPr>
          <w:cantSplit w:val="true"/>
        </w:trPr>
        <w:tc>
          <w:tcPr>
            <w:tcW w:w="8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 la materia: 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llidos y nomb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 xml:space="preserve">Calific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cione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para que así conste, firmo la presente certifica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 ____________ a _____ de _________________de 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jc w:val="center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  <w:t>Firma del director del curso</w:t>
      </w:r>
    </w:p>
    <w:p>
      <w:pPr>
        <w:pStyle w:val="Normal"/>
        <w:ind w:left="4248" w:hanging="4248"/>
        <w:rPr>
          <w:rFonts w:ascii="Arial" w:hAnsi="Arial" w:cs="Arial"/>
          <w:color w:val="999999"/>
        </w:rPr>
      </w:pPr>
      <w:r>
        <w:rPr>
          <w:rFonts w:cs="Arial" w:ascii="Arial" w:hAnsi="Arial"/>
          <w:color w:val="999999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424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Modelo normalizado de acta de calificaciones</w:t>
    </w:r>
  </w:p>
  <w:p>
    <w:pPr>
      <w:pStyle w:val="Header"/>
      <w:ind w:right="360" w:hanging="0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47:00Z</dcterms:created>
  <dc:creator>Centros Adscritos</dc:creator>
  <dc:description/>
  <cp:keywords/>
  <dc:language>en-US</dc:language>
  <cp:lastModifiedBy>Maria Jose</cp:lastModifiedBy>
  <cp:lastPrinted>2002-07-15T11:02:00Z</cp:lastPrinted>
  <dcterms:modified xsi:type="dcterms:W3CDTF">2006-05-18T10:47:00Z</dcterms:modified>
  <cp:revision>2</cp:revision>
  <dc:subject/>
  <dc:title>SECRETARIADO DE CURSOS DE PERFECCIONAMIENTO Y DE POSTGRADO</dc:title>
</cp:coreProperties>
</file>