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63055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RECCIÓN DE FORMACIÓN CONTIN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o normalizado de notificación de realización de actividad formati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minarios, Conferencias o Jornadas del artículo 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DE LA NOTIFICACIÓN(</w:t>
      </w:r>
      <w:r>
        <w:rPr>
          <w:rFonts w:cs="Arial" w:ascii="Arial" w:hAnsi="Arial"/>
          <w:sz w:val="18"/>
          <w:szCs w:val="18"/>
        </w:rPr>
        <w:t>a cumplimentar por la Dirección de Formación Continua</w:t>
      </w:r>
      <w:r>
        <w:rPr>
          <w:rFonts w:cs="Arial" w:ascii="Arial" w:hAnsi="Arial"/>
        </w:rPr>
        <w:t>)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ipo de acción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__ Sem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__ Con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__ Jor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tos generales de la acción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Títu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Número de créditos: ___________ </w:t>
      </w:r>
      <w:r>
        <w:rPr>
          <w:rFonts w:cs="Arial" w:ascii="Arial" w:hAnsi="Arial"/>
          <w:color w:val="999999"/>
          <w:sz w:val="16"/>
          <w:szCs w:val="16"/>
        </w:rPr>
        <w:t>(no podrá ser inferior a u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Fecha de in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Fecha de final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Período de preinscripción. Desde:_________________</w:t>
        <w:tab/>
        <w:t>Hasta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Período de matrícula. Desde:_________________</w:t>
        <w:tab/>
        <w:t>Hasta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Lugar de celebración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atos del director o respons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D.N.I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Categoría profesional en la UEx (marque lo que correspo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Profesor numer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 Catedrático de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 Profesor Titular de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 Catedrático de Escuela 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 Profesor Titular de Escuela 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Profesor no numer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ipo de contrato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empo de experiencia docente universitaria (años)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Datos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éfon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Datos de admisión y matríc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Lugar de presentación de solicitudes de admisión y matrí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- Importe de la matrícula por alum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istema de evaluación (en su ca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Defina el sistema de evalu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ción que se adjunta (marque lo que proced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lang w:val="es-ES"/>
        </w:rPr>
        <w:t>__</w:t>
        <w:tab/>
        <w:t>Certificado de reserva de aulas e importe de utilización (según modelo normalizado).</w:t>
      </w:r>
    </w:p>
    <w:p>
      <w:pPr>
        <w:pStyle w:val="Textoindependiente2"/>
        <w:tabs>
          <w:tab w:val="clear" w:pos="708"/>
          <w:tab w:val="left" w:pos="42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2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 w:ascii="Arial" w:hAnsi="Arial"/>
          <w:lang w:val="es-ES"/>
        </w:rPr>
        <w:t>__</w:t>
        <w:tab/>
        <w:t>Declaración de uso de materiales propiedad de la UEx y cuantía de reposición (según modelo normalizado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 _____________ a ___ de ______________ de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 cu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: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XCMO. Y MGFCO. SR. RECTOR DE LA UNIVERSIDAD DE EXTREMADURA</w:t>
      </w:r>
    </w:p>
    <w:sectPr>
      <w:headerReference w:type="default" r:id="rId3"/>
      <w:type w:val="nextPage"/>
      <w:pgSz w:w="11906" w:h="16838"/>
      <w:pgMar w:left="1701" w:right="1701" w:gutter="0" w:header="720" w:top="1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</w:rPr>
      <w:t>Notificación de realización de actividad formativa</w:t>
      <w:tab/>
      <w:tab/>
      <w:t xml:space="preserve">-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18:00Z</dcterms:created>
  <dc:creator>Centros Adscritos</dc:creator>
  <dc:description/>
  <cp:keywords/>
  <dc:language>en-US</dc:language>
  <cp:lastModifiedBy>Maria Jose</cp:lastModifiedBy>
  <cp:lastPrinted>2002-10-10T09:55:00Z</cp:lastPrinted>
  <dcterms:modified xsi:type="dcterms:W3CDTF">2006-06-07T07:18:00Z</dcterms:modified>
  <cp:revision>2</cp:revision>
  <dc:subject/>
  <dc:title>SECRETARIADO DE CURSOS DE PERFECCIONAMIENTO Y DE POSTGRADO</dc:title>
</cp:coreProperties>
</file>