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630555" cy="868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DIRECCIÓN DE FORMACIÓN CONTINU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n/Doña 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ctor/a del curso denominado “_________________________________________________ ________________________________________________________” que fue aprobado por la Universidad de Extremadura con fecha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tras la aprobación del curso han sobrevenido las siguientes circunstancias que modifican la propuesta inicia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righ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ª.-</w:t>
        <w:tab/>
        <w:t>___________________________________________________________________</w:t>
      </w:r>
    </w:p>
    <w:p>
      <w:pPr>
        <w:pStyle w:val="Normal"/>
        <w:tabs>
          <w:tab w:val="clear" w:pos="709"/>
          <w:tab w:val="left" w:pos="1860" w:leader="none"/>
          <w:tab w:val="righ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righ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ª.-</w:t>
        <w:tab/>
        <w:t>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righ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righ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ª.-</w:t>
        <w:tab/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en consecuencia, solicita se aprueben las siguientes modificaciones respecto a lo aproba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</w:rPr>
        <w:t>__</w:t>
        <w:tab/>
      </w:r>
      <w:r>
        <w:rPr>
          <w:rFonts w:cs="Arial" w:ascii="Arial" w:hAnsi="Arial"/>
          <w:b/>
        </w:rPr>
        <w:t xml:space="preserve">Aplazamiento de la fecha de inicio, por una sola vez, en un plazo máximo de seis </w:t>
        <w:tab/>
        <w:t>meses, por lo que se adjunta el nuevo calendario.</w:t>
      </w:r>
    </w:p>
    <w:p>
      <w:pPr>
        <w:pStyle w:val="Normal"/>
        <w:tabs>
          <w:tab w:val="clear" w:pos="709"/>
          <w:tab w:val="left" w:pos="20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</w:t>
        <w:tab/>
      </w:r>
      <w:r>
        <w:rPr>
          <w:rFonts w:cs="Arial" w:ascii="Arial" w:hAnsi="Arial"/>
          <w:b/>
        </w:rPr>
        <w:t xml:space="preserve">Modificación del proyecto económico del curso, por no estar el número de alumnos </w:t>
        <w:tab/>
        <w:t xml:space="preserve">matriculados entre el máximo y el mínimo aprobados. Se adjunta nuevo proyecto </w:t>
        <w:tab/>
        <w:t>económic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</w:rPr>
        <w:t>__</w:t>
        <w:tab/>
      </w:r>
      <w:r>
        <w:rPr>
          <w:rFonts w:cs="Arial" w:ascii="Arial" w:hAnsi="Arial"/>
          <w:b/>
        </w:rPr>
        <w:t xml:space="preserve">Reasignación de carga docente a profesores, o sustitución de profesores. Se adjunta </w:t>
        <w:tab/>
        <w:t>nuevo proyecto económic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4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jc w:val="both"/>
        <w:rPr>
          <w:bCs/>
        </w:rPr>
      </w:pPr>
      <w:r>
        <w:rPr>
          <w:bCs/>
        </w:rPr>
        <w:t>NOTA: no se podrán realizar modificaciones en el programa académico del curso.</w:t>
      </w:r>
    </w:p>
    <w:p>
      <w:pPr>
        <w:pStyle w:val="Normal"/>
        <w:tabs>
          <w:tab w:val="clear" w:pos="709"/>
          <w:tab w:val="left" w:pos="52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para que así conste, con el visto bueno del decano / director responsable de la tutela académica, firmo la presente solicitud en ____________ a _____ de ____________de 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42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42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ind w:left="4820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director del curso</w:t>
        <w:tab/>
        <w:t>VºBº El decano/director responsable de la tutela académica</w:t>
      </w:r>
    </w:p>
    <w:p>
      <w:pPr>
        <w:pStyle w:val="Normal"/>
        <w:ind w:left="4248" w:hanging="42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42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42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424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4248" w:hanging="42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do.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. RECTOR MAGNÍFICO DE LA UNIVERSIDAD DE EXTREMADURA</w:t>
      </w:r>
    </w:p>
    <w:sectPr>
      <w:headerReference w:type="defaul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i/>
        <w:i/>
      </w:rPr>
    </w:pPr>
    <w:r>
      <w:rPr>
        <w:rFonts w:cs="Arial" w:ascii="Arial" w:hAnsi="Arial"/>
        <w:i/>
      </w:rPr>
      <w:t>Modelo normalizado de solicitud de modific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7:49:00Z</dcterms:created>
  <dc:creator>Centros Adscritos</dc:creator>
  <dc:description/>
  <dc:language>en-US</dc:language>
  <cp:lastModifiedBy>meugenia</cp:lastModifiedBy>
  <cp:lastPrinted>2002-10-01T18:35:00Z</cp:lastPrinted>
  <dcterms:modified xsi:type="dcterms:W3CDTF">2008-04-04T07:49:00Z</dcterms:modified>
  <cp:revision>2</cp:revision>
  <dc:subject/>
  <dc:title>SECRETARIADO DE CURSOS DE PERFECCIONAMIENTO Y DE POSTGRADO</dc:title>
</cp:coreProperties>
</file>