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080"/>
        <w:gridCol w:w="2152"/>
        <w:gridCol w:w="2348"/>
        <w:gridCol w:w="3240"/>
        <w:gridCol w:w="1980"/>
        <w:gridCol w:w="2160"/>
        <w:gridCol w:w="10"/>
      </w:tblGrid>
      <w:tr>
        <w:trPr>
          <w:trHeight w:val="2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TIPOS DE CUR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8"/>
              </w:rPr>
              <w:t>Crédit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(1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 xml:space="preserve">Direcció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(2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 xml:space="preserve">Profesorad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 xml:space="preserve">Requisitos Alumnad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 xml:space="preserve">Títul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20"/>
              </w:rPr>
              <w:t>(4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FFFF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  <w:sz w:val="18"/>
              </w:rPr>
              <w:t>Plazos de Presentación UEx</w:t>
            </w:r>
          </w:p>
        </w:tc>
      </w:tr>
      <w:tr>
        <w:trPr>
          <w:trHeight w:val="228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color w:val="FFFFFF"/>
              </w:rPr>
              <w:t>CURSOS DE FORMACIÓN CONTÍN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Perfecciona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>Mínimo de 3 crédit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>Profesor  de la UEx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008000"/>
                <w:sz w:val="15"/>
                <w:szCs w:val="15"/>
              </w:rPr>
              <w:t>Titulación mínima exigida, titulación universitaria de primer ciclo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008000"/>
                <w:sz w:val="15"/>
                <w:szCs w:val="15"/>
              </w:rPr>
              <w:t>Al menos 1/3  de las horas totales del curso han de ser impartidas por profesores de la UEx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008000"/>
                <w:sz w:val="15"/>
                <w:szCs w:val="15"/>
              </w:rPr>
              <w:t>El resto de horas, podrán ser impartidas por profesionales con titulación universitaria y formación en el tema y experiencia docent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Licenciados Universita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Diplomados Universita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Pruebas de acceso mayores de 25 añ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Estudiantes universita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Titulados Enseñanza secundaria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9525</wp:posOffset>
                      </wp:positionV>
                      <wp:extent cx="114300" cy="237490"/>
                      <wp:effectExtent l="0" t="9525" r="63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7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440 h 134640"/>
                                  <a:gd name="textAreaBottom" fmla="*/ 1242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2.5pt;margin-top:0.75pt;width:8.95pt;height:18.65pt;mso-wrap-style:none;v-text-anchor:middle" type="_x0000_t87">
                      <v:fill o:detectmouseclick="t" on="false"/>
                      <v:stroke color="green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color w:val="008000"/>
                <w:sz w:val="16"/>
                <w:szCs w:val="16"/>
              </w:rPr>
              <w:t xml:space="preserve">                </w:t>
            </w: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Bachiller y C.O.U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 xml:space="preserve">L.G.E       F.P. II Grado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color w:val="008000"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9370</wp:posOffset>
                      </wp:positionV>
                      <wp:extent cx="114300" cy="237490"/>
                      <wp:effectExtent l="635" t="9525" r="63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7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440 h 134640"/>
                                  <a:gd name="textAreaBottom" fmla="*/ 1242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pt;margin-top:3.1pt;width:8.95pt;height:18.65pt;mso-wrap-style:none;v-text-anchor:middle" type="_x0000_t87">
                      <v:fill o:detectmouseclick="t" on="false"/>
                      <v:stroke color="green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color w:val="008000"/>
                <w:sz w:val="16"/>
                <w:szCs w:val="16"/>
              </w:rPr>
              <w:t xml:space="preserve">                 </w:t>
            </w: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Bachillerato y P.A.U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LOGSE      F.P. Grado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0" w:hanging="110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  <w:tab w:val="left" w:pos="360" w:leader="none"/>
              </w:tabs>
              <w:ind w:left="360" w:hanging="360"/>
              <w:rPr/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 xml:space="preserve">Certificado de Aprovechamiento  (con sistema de </w:t>
            </w: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</w:rPr>
              <w:t>evaluación a los alumnos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  <w:szCs w:val="16"/>
              </w:rPr>
              <w:t>2 Convoc. Anuales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color w:val="008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8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rebuchet MS" w:hAnsi="Trebuchet MS"/>
                <w:color w:val="008000"/>
                <w:sz w:val="15"/>
                <w:szCs w:val="15"/>
                <w:u w:val="single"/>
              </w:rPr>
              <w:t xml:space="preserve">* </w:t>
            </w:r>
            <w:r>
              <w:rPr>
                <w:rFonts w:cs="Times New Roman" w:ascii="Trebuchet MS" w:hAnsi="Trebuchet MS"/>
                <w:b/>
                <w:color w:val="008000"/>
                <w:sz w:val="15"/>
                <w:szCs w:val="15"/>
                <w:u w:val="single"/>
              </w:rPr>
              <w:t>Convocat. Mayo</w:t>
            </w:r>
            <w:r>
              <w:rPr>
                <w:rFonts w:cs="Times New Roman" w:ascii="Trebuchet MS" w:hAnsi="Trebuchet MS"/>
                <w:color w:val="008000"/>
                <w:sz w:val="15"/>
                <w:szCs w:val="15"/>
                <w:u w:val="single"/>
              </w:rPr>
              <w:t>:</w:t>
            </w:r>
            <w:r>
              <w:rPr>
                <w:rFonts w:cs="Times New Roman" w:ascii="Trebuchet MS" w:hAnsi="Trebuchet MS"/>
                <w:color w:val="008000"/>
                <w:sz w:val="15"/>
                <w:szCs w:val="15"/>
              </w:rPr>
              <w:t xml:space="preserve"> cursos entre: septiembre, octubre, noviembre, diciembre y ener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rebuchet MS" w:hAnsi="Trebuchet MS"/>
                <w:color w:val="008000"/>
                <w:sz w:val="15"/>
                <w:szCs w:val="15"/>
                <w:u w:val="single"/>
              </w:rPr>
              <w:t xml:space="preserve">* </w:t>
            </w:r>
            <w:r>
              <w:rPr>
                <w:rFonts w:cs="Times New Roman" w:ascii="Trebuchet MS" w:hAnsi="Trebuchet MS"/>
                <w:b/>
                <w:color w:val="008000"/>
                <w:sz w:val="15"/>
                <w:szCs w:val="15"/>
                <w:u w:val="single"/>
              </w:rPr>
              <w:t>Convocat. Octubre</w:t>
            </w:r>
            <w:r>
              <w:rPr>
                <w:rFonts w:cs="Times New Roman" w:ascii="Trebuchet MS" w:hAnsi="Trebuchet MS"/>
                <w:color w:val="008000"/>
                <w:sz w:val="15"/>
                <w:szCs w:val="15"/>
              </w:rPr>
              <w:t>: para los cursos que se vayan a realizar entre los meses: febrero, marzo, abril, mayo, junio, julio, agosto.</w:t>
            </w:r>
          </w:p>
        </w:tc>
      </w:tr>
      <w:tr>
        <w:trPr>
          <w:trHeight w:val="21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Trebuchet MS" w:hAnsi="Trebuchet MS" w:cs="Times New Roman"/>
                <w:color w:val="008000"/>
                <w:sz w:val="15"/>
                <w:szCs w:val="15"/>
              </w:rPr>
            </w:pPr>
            <w:r>
              <w:rPr>
                <w:rFonts w:cs="Times New Roman" w:ascii="Trebuchet MS" w:hAnsi="Trebuchet MS"/>
                <w:color w:val="008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Seminarios, Conferencias y Jorn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>Mínimo 1 crédi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>Profesor numerario de la UEx, ó profesor no numerario de la UEx con al menos 5 años de experiencia docente acreditad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008000"/>
                <w:sz w:val="15"/>
                <w:szCs w:val="15"/>
              </w:rPr>
              <w:t>Titulación mínima exigida, titulación universitaria de primer ciclo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008000"/>
                <w:sz w:val="15"/>
                <w:szCs w:val="15"/>
              </w:rPr>
              <w:t>Al menos 1/3  de las horas totales del curso han de ser impartidas por profesores de la UEx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008000"/>
                <w:sz w:val="15"/>
                <w:szCs w:val="15"/>
              </w:rPr>
              <w:t>El resto de horas, podrán ser impartidas por profesionales con titulación universitaria y formación en el tema y experiencia docent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Licenciados Universita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Diplomados Universita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Pruebas de acceso mayores de 25 añ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Estudiantes universita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Titulados Enseñanza secundaria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9525</wp:posOffset>
                      </wp:positionV>
                      <wp:extent cx="114300" cy="237490"/>
                      <wp:effectExtent l="0" t="9525" r="63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7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440 h 134640"/>
                                  <a:gd name="textAreaBottom" fmla="*/ 1242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0.75pt;width:8.95pt;height:18.65pt;mso-wrap-style:none;v-text-anchor:middle" type="_x0000_t87">
                      <v:fill o:detectmouseclick="t" on="false"/>
                      <v:stroke color="green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color w:val="008000"/>
                <w:sz w:val="16"/>
                <w:szCs w:val="16"/>
              </w:rPr>
              <w:t xml:space="preserve">                </w:t>
            </w: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Bachiller y C.O.U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 xml:space="preserve">L.G.E       F.P. II Grado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color w:val="008000"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9370</wp:posOffset>
                      </wp:positionV>
                      <wp:extent cx="114300" cy="237490"/>
                      <wp:effectExtent l="635" t="9525" r="63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7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440 h 134640"/>
                                  <a:gd name="textAreaBottom" fmla="*/ 1242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pt;margin-top:3.1pt;width:8.95pt;height:18.65pt;mso-wrap-style:none;v-text-anchor:middle" type="_x0000_t87">
                      <v:fill o:detectmouseclick="t" on="false"/>
                      <v:stroke color="green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color w:val="008000"/>
                <w:sz w:val="16"/>
                <w:szCs w:val="16"/>
              </w:rPr>
              <w:t xml:space="preserve">                 </w:t>
            </w: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Bachillerato y P.A.U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  <w:szCs w:val="16"/>
              </w:rPr>
              <w:t>LOGSE      F.P. Grado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ind w:left="154" w:hanging="142"/>
              <w:rPr/>
            </w:pPr>
            <w:r>
              <w:rPr>
                <w:rFonts w:cs="Bookman Old Style" w:ascii="Bookman Old Style" w:hAnsi="Bookman Old Style"/>
                <w:color w:val="FF6600"/>
                <w:sz w:val="16"/>
              </w:rPr>
              <w:t>Diplomas expedidos por el director del curso</w:t>
            </w:r>
            <w:r>
              <w:rPr>
                <w:rFonts w:cs="Bookman Old Style" w:ascii="Bookman Old Style" w:hAnsi="Bookman Old Style"/>
                <w:color w:val="008000"/>
                <w:sz w:val="16"/>
              </w:rPr>
              <w:t xml:space="preserve">, y no crea obligación alguna con la Universidad de Extremadura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</w:rPr>
              <w:t xml:space="preserve">La presentación en Registro de la UEx, se hará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8000"/>
                <w:sz w:val="16"/>
                <w:u w:val="single"/>
              </w:rPr>
              <w:t xml:space="preserve">como mínimo un mes antes del inicio </w:t>
            </w: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</w:rPr>
              <w:t>del curso</w:t>
            </w:r>
          </w:p>
        </w:tc>
      </w:tr>
      <w:tr>
        <w:trPr>
          <w:trHeight w:val="212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Formación a Profesionales y Empres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>Mínimo 1 crédi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>Profesor de la UEx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008000"/>
                <w:sz w:val="15"/>
                <w:szCs w:val="15"/>
              </w:rPr>
              <w:t>Titulación mínima exigida, titulación universitaria de primer ciclo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008000"/>
                <w:sz w:val="15"/>
                <w:szCs w:val="15"/>
              </w:rPr>
              <w:t>Al menos 1/3  de las horas totales del curso han de ser impartidas por profesores de la UEx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8000"/>
                <w:sz w:val="14"/>
                <w:szCs w:val="14"/>
              </w:rPr>
              <w:t>El resto de horas, podrán ser impartidas por profesionales con titulación universitaria y formación en el tema y experiencia docent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8"/>
                <w:szCs w:val="14"/>
              </w:rPr>
            </w:pPr>
            <w:r>
              <w:rPr>
                <w:rFonts w:cs="Bookman Old Style" w:ascii="Bookman Old Style" w:hAnsi="Bookman Old Style"/>
                <w:color w:val="008000"/>
                <w:sz w:val="18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color w:val="008000"/>
                <w:sz w:val="18"/>
              </w:rPr>
              <w:t>No tienen requisitos mínimos de acceso, salvo los que establezca el director del curs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ind w:left="154" w:hanging="142"/>
              <w:rPr/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 xml:space="preserve">Certificado de Asistencia  </w:t>
            </w:r>
            <w:r>
              <w:rPr>
                <w:rFonts w:cs="Bookman Old Style" w:ascii="Bookman Old Style" w:hAnsi="Bookman Old Style"/>
                <w:color w:val="008000"/>
                <w:sz w:val="15"/>
                <w:szCs w:val="15"/>
              </w:rPr>
              <w:t>(</w:t>
            </w:r>
            <w:r>
              <w:rPr>
                <w:rFonts w:cs="Bookman Old Style" w:ascii="Bookman Old Style" w:hAnsi="Bookman Old Style"/>
                <w:i/>
                <w:color w:val="008000"/>
                <w:sz w:val="15"/>
                <w:szCs w:val="15"/>
              </w:rPr>
              <w:t xml:space="preserve">sin </w:t>
            </w:r>
            <w:r>
              <w:rPr>
                <w:rFonts w:cs="Bookman Old Style" w:ascii="Bookman Old Style" w:hAnsi="Bookman Old Style"/>
                <w:i/>
                <w:iCs/>
                <w:color w:val="008000"/>
                <w:sz w:val="15"/>
                <w:szCs w:val="15"/>
              </w:rPr>
              <w:t>evaluación alumno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154" w:hanging="142"/>
              <w:rPr/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>Certificado de Aprovechamiento  (</w:t>
            </w:r>
            <w:r>
              <w:rPr>
                <w:rFonts w:cs="Bookman Old Style" w:ascii="Bookman Old Style" w:hAnsi="Bookman Old Style"/>
                <w:i/>
                <w:color w:val="008000"/>
                <w:sz w:val="16"/>
              </w:rPr>
              <w:t>con</w:t>
            </w:r>
            <w:r>
              <w:rPr>
                <w:rFonts w:cs="Bookman Old Style" w:ascii="Bookman Old Style" w:hAnsi="Bookman Old Style"/>
                <w:color w:val="0080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</w:rPr>
              <w:t>evaluación a los alumno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154" w:hanging="142"/>
              <w:rPr/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>Diploma de experto profesional  (</w:t>
            </w:r>
            <w:r>
              <w:rPr>
                <w:rFonts w:cs="Bookman Old Style" w:ascii="Bookman Old Style" w:hAnsi="Bookman Old Style"/>
                <w:i/>
                <w:color w:val="008000"/>
                <w:sz w:val="16"/>
              </w:rPr>
              <w:t xml:space="preserve">con </w:t>
            </w: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</w:rPr>
              <w:t>evaluación alumnos y mínimo 20 créditos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iCs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</w:rPr>
              <w:t xml:space="preserve">La presentación en Registro de la UEx, se hará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8000"/>
                <w:sz w:val="16"/>
                <w:u w:val="single"/>
              </w:rPr>
              <w:t xml:space="preserve">como mínimo tres meses antes del inicio </w:t>
            </w: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</w:rPr>
              <w:t>del curs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Cursos de ver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>Duración mínima 3 días, y máxima 1 semana. Sesiones de mañana y tarde. Máximo 30 horas lectiva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>Cada curso tendrá un director y un secretario, y en su defecto, dos codirectores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>Uno de ellos, ha de estar en posesión del grado de Doctor, y al menos uno de ellos ha de pertenecer a la UEx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008000"/>
                <w:sz w:val="15"/>
                <w:szCs w:val="15"/>
              </w:rPr>
              <w:t>Titulación mínima exigida, titulación universitaria de primer ciclo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color w:val="008000"/>
                <w:sz w:val="15"/>
                <w:szCs w:val="15"/>
              </w:rPr>
              <w:t>Al menos 1/3  de las horas totales del curso han de ser impartidas por profesores de la UEx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8000"/>
                <w:sz w:val="14"/>
                <w:szCs w:val="14"/>
              </w:rPr>
              <w:t>El resto de horas, podrán ser impartidas por profesionales con titulación universitaria y formación en el tema y experiencia docent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18"/>
                <w:szCs w:val="14"/>
              </w:rPr>
            </w:pPr>
            <w:r>
              <w:rPr>
                <w:rFonts w:cs="Bookman Old Style" w:ascii="Bookman Old Style" w:hAnsi="Bookman Old Style"/>
                <w:color w:val="008000"/>
                <w:sz w:val="18"/>
                <w:szCs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color w:val="008000"/>
                <w:sz w:val="18"/>
              </w:rPr>
              <w:t>*  Alumnos universitarios, licenciados y diplomados, y personas que por su formación guarden afinidad con el curso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color w:val="008000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color w:val="008000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color w:val="008000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color w:val="008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napToGrid w:val="false"/>
              <w:ind w:left="154" w:hanging="142"/>
              <w:rPr/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 xml:space="preserve">Diploma de Asistencia  </w:t>
            </w:r>
            <w:r>
              <w:rPr>
                <w:rFonts w:cs="Bookman Old Style" w:ascii="Bookman Old Style" w:hAnsi="Bookman Old Style"/>
                <w:color w:val="008000"/>
                <w:sz w:val="15"/>
                <w:szCs w:val="15"/>
              </w:rPr>
              <w:t>(</w:t>
            </w:r>
            <w:r>
              <w:rPr>
                <w:rFonts w:cs="Bookman Old Style" w:ascii="Bookman Old Style" w:hAnsi="Bookman Old Style"/>
                <w:i/>
                <w:color w:val="008000"/>
                <w:sz w:val="15"/>
                <w:szCs w:val="15"/>
              </w:rPr>
              <w:t xml:space="preserve">sin </w:t>
            </w:r>
            <w:r>
              <w:rPr>
                <w:rFonts w:cs="Bookman Old Style" w:ascii="Bookman Old Style" w:hAnsi="Bookman Old Style"/>
                <w:i/>
                <w:iCs/>
                <w:color w:val="008000"/>
                <w:sz w:val="15"/>
                <w:szCs w:val="15"/>
              </w:rPr>
              <w:t>evaluación alumno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154" w:hanging="142"/>
              <w:rPr/>
            </w:pPr>
            <w:r>
              <w:rPr>
                <w:rFonts w:cs="Bookman Old Style" w:ascii="Bookman Old Style" w:hAnsi="Bookman Old Style"/>
                <w:color w:val="008000"/>
                <w:sz w:val="16"/>
              </w:rPr>
              <w:t>Diploma de Aprovechamiento  (</w:t>
            </w:r>
            <w:r>
              <w:rPr>
                <w:rFonts w:cs="Bookman Old Style" w:ascii="Bookman Old Style" w:hAnsi="Bookman Old Style"/>
                <w:i/>
                <w:color w:val="008000"/>
                <w:sz w:val="16"/>
              </w:rPr>
              <w:t>con</w:t>
            </w:r>
            <w:r>
              <w:rPr>
                <w:rFonts w:cs="Bookman Old Style" w:ascii="Bookman Old Style" w:hAnsi="Bookman Old Style"/>
                <w:color w:val="0080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</w:rPr>
              <w:t>evaluación a los alumnos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6600"/>
                <w:sz w:val="16"/>
              </w:rPr>
              <w:t>Diplomas expedidos por el director del curso</w:t>
            </w:r>
            <w:r>
              <w:rPr>
                <w:rFonts w:cs="Bookman Old Style" w:ascii="Bookman Old Style" w:hAnsi="Bookman Old Style"/>
                <w:color w:val="008000"/>
                <w:sz w:val="16"/>
              </w:rPr>
              <w:t>, y no crea obligación con la UEx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8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color w:val="008000"/>
                <w:sz w:val="16"/>
                <w:szCs w:val="16"/>
              </w:rPr>
              <w:t>1 Convocatoria Anual: que será durante el primer cuatrimestre del curso académico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8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8000"/>
                <w:sz w:val="16"/>
                <w:u w:val="single"/>
              </w:rPr>
              <w:t>el plazo de presentación de la solicitud, será como mínimo de 2 mes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8000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8000"/>
                <w:sz w:val="16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8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8000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color w:val="008000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color w:val="008000"/>
                <w:sz w:val="8"/>
                <w:szCs w:val="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color w:val="008000"/>
                <w:sz w:val="8"/>
                <w:szCs w:val="8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color w:val="008000"/>
                <w:sz w:val="8"/>
                <w:szCs w:val="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color w:val="008000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8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color w:val="008000"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color w:val="008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i/>
                <w:iCs/>
                <w:color w:val="008000"/>
                <w:sz w:val="8"/>
                <w:szCs w:val="8"/>
              </w:rPr>
            </w:r>
          </w:p>
        </w:tc>
      </w:tr>
      <w:tr>
        <w:trPr>
          <w:trHeight w:val="24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</w:rPr>
              <w:t>TÍTULOS PROP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  <w:t>Títulos Propios de G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8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Profesor numerario, doctor de la UE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Profesor NO numerario, doctor de la UEx, con experiencia docente acreditada de al menos 5 años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Han de estar en posesión de Titulación Universita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1/3  del total de los profesores, tienen que ser de la UE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1/3 del total de los profesores, tienen que ser doctores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Licenciados Universita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Diplomados Universita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Pruebas de acceso mayores de 25 añ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Estudiantes universitar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Titulados Enseñanza secundaria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9525</wp:posOffset>
                      </wp:positionV>
                      <wp:extent cx="114300" cy="237490"/>
                      <wp:effectExtent l="0" t="9525" r="63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7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440 h 134640"/>
                                  <a:gd name="textAreaBottom" fmla="*/ 1242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pt;margin-top:0.75pt;width:8.95pt;height:18.65pt;mso-wrap-style:none;v-text-anchor:middle" type="_x0000_t87">
                      <v:fill o:detectmouseclick="t" on="false"/>
                      <v:stroke color="#ff66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color w:val="FF6600"/>
                <w:sz w:val="16"/>
                <w:szCs w:val="16"/>
              </w:rPr>
              <w:t xml:space="preserve">                </w:t>
            </w: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Bachiller y C.O.U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 xml:space="preserve">L.G.E       F.P. II Grado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color w:val="FF6600"/>
                <w:sz w:val="6"/>
                <w:szCs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9370</wp:posOffset>
                      </wp:positionV>
                      <wp:extent cx="114300" cy="237490"/>
                      <wp:effectExtent l="635" t="9525" r="63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7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440 h 134640"/>
                                  <a:gd name="textAreaBottom" fmla="*/ 124200 h 1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pt;margin-top:3.1pt;width:8.95pt;height:18.65pt;mso-wrap-style:none;v-text-anchor:middle" type="_x0000_t87">
                      <v:fill o:detectmouseclick="t" on="false"/>
                      <v:stroke color="#ff66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color w:val="FF6600"/>
                <w:sz w:val="16"/>
                <w:szCs w:val="16"/>
              </w:rPr>
              <w:t xml:space="preserve">                 </w:t>
            </w: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Bachillerato y P.A.U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LOGSE      F.P. Grado Sup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Bookman Old Style" w:ascii="Bookman Old Style" w:hAnsi="Bookman Old Style"/>
                <w:b/>
                <w:color w:val="FF6600"/>
                <w:sz w:val="16"/>
                <w:szCs w:val="16"/>
              </w:rPr>
              <w:t>Título de Grado</w:t>
            </w: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6600"/>
                <w:sz w:val="16"/>
                <w:szCs w:val="16"/>
              </w:rPr>
              <w:t>Superior.</w:t>
            </w: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(certificado de especialización técnica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La presentación se hará en Registro de la UEx, en una única convocatoria anual que se abrirá al inicio del curso académico</w:t>
            </w:r>
          </w:p>
        </w:tc>
      </w:tr>
      <w:tr>
        <w:trPr>
          <w:trHeight w:val="30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  <w:t>Especialista Univers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Mínimo de 20 crédit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Profesor numerario de la UEx con titulo de licencia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Profesor NO numerario de la UEx con titulo de licenciado y con experiencia docente acreditada de al menos 5 años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Han de estar en posesión de titulación universitaria; como mínimo ½ tienen que ser licenciados, y del total 1/3 han de ser profesores de la Universidad de Extremadura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Diplomados / Licenci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Alumnos que tengan pendiente el proyecto fin de carrera, o que tengan pendiente alguna asignatura pero que las aprueben antes de finalizar esta acción formativa. En caso contrario, no tendrían el título, ni tendrían derecho a la devolución de las tasas de matrícu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Profesionales directamente relacionados con la correspondiente especialidad y que reúnan requisitos legales para cursar estudios universitari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6600"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Bookman Old Style" w:ascii="Bookman Old Style" w:hAnsi="Bookman Old Style"/>
                <w:b/>
                <w:color w:val="FF6600"/>
                <w:sz w:val="16"/>
                <w:szCs w:val="16"/>
              </w:rPr>
              <w:t xml:space="preserve">Título de Especialista Universitario </w:t>
            </w: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(lleva necesariamente aparejadas pruebas de evaluación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La presentación se hará en Registro de la UEx, en una única convocatoria anual que se abrirá al inicio del curso académico</w:t>
            </w:r>
          </w:p>
        </w:tc>
      </w:tr>
      <w:tr>
        <w:trPr>
          <w:trHeight w:val="114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  <w:t>Master Universitario Prop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Mínimo de 60 créditos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Profesor numerario de la UEx con titulo de doct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Profesor NO numerario de la UEx con titulo de doctor y con experiencia docente acreditada de al menos 5 años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99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993366"/>
                <w:sz w:val="16"/>
                <w:szCs w:val="16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han de estar en posesión de licenciatura; como mínimo 1/3 tienen que ser doctores, y del total de los profesores 1/3 han de ser de la Universidad de Extremadur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Diplomados / Licenci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Alumnos que tengan pendiente el proyecto fin de carrera, o que tengan pendiente alguna asignatura pero que las aprueben antes de finalizar esta acción formativa. En caso contrario, no tendrían el título, ni tendrían derecho a la devolución de las tasas de matrícu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Profesionales directamente relacionados con la correspondiente especialidad y que reúnan requisitos legales para cursar estudios universitarios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110" w:hanging="110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Bookman Old Style" w:ascii="Bookman Old Style" w:hAnsi="Bookman Old Style"/>
                <w:b/>
                <w:color w:val="FF6600"/>
                <w:sz w:val="16"/>
              </w:rPr>
              <w:t>Título de Master Universitario</w:t>
            </w:r>
            <w:r>
              <w:rPr>
                <w:rFonts w:cs="Bookman Old Style" w:ascii="Bookman Old Style" w:hAnsi="Bookman Old Style"/>
                <w:color w:val="FF66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iCs/>
                <w:color w:val="FF6600"/>
                <w:sz w:val="16"/>
              </w:rPr>
              <w:t>(lleva necesariamente aparejadas pruebas de evaluación.)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color w:val="FF6600"/>
                <w:sz w:val="18"/>
              </w:rPr>
            </w:pPr>
            <w:r>
              <w:rPr>
                <w:rFonts w:cs="Bookman Old Style" w:ascii="Bookman Old Style" w:hAnsi="Bookman Old Style"/>
                <w:iCs/>
                <w:color w:val="FF6600"/>
                <w:sz w:val="18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La presentación se hará en Registro de la UEx, en una única convocatoria anual que se abrirá al inicio del curso académico</w:t>
            </w:r>
          </w:p>
        </w:tc>
      </w:tr>
      <w:tr>
        <w:trPr>
          <w:trHeight w:val="188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  <w:t>Ha de realizarse  al menos en un curso académico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66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6600"/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  <w:t>(1).-  Créditos ECTS (Crédito Europeo) 1 crédito ECTS equivale a 25-30 horas (10 docencia obligatoria-profesor y alumnos-, 15-20 son de actividad del alumno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  <w:t>(2).-  La búsqueda de contactos con profesores de la Uex para la tutela académica de los cursos la podemos realizar desde AUPEX, si la Universidad Popular no tiene el contacto previ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  <w:t>(3).-  Necesariamente los alumnos deben cumplir éstos requisito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  <w:t>(4).- Existe un modelo oficial para la solicitud del título correspondien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8"/>
        </w:rPr>
        <w:t xml:space="preserve">(5).- Las tasas para la expedición de los títulos, serán revisadas anualmente, aumentando de manera porcentual y con entrada en vigor el día 1 de octubre de cada año. Serán ingresadas en el siguiente número de cuenta: </w:t>
      </w:r>
      <w:r>
        <w:rPr>
          <w:rFonts w:cs="Trebuchet MS" w:ascii="Trebuchet MS" w:hAnsi="Trebuchet MS"/>
          <w:color w:val="800000"/>
          <w:sz w:val="22"/>
          <w:szCs w:val="22"/>
        </w:rPr>
        <w:t xml:space="preserve">NÚMERO DE CUENTA PARA INGRESAR TASAS EXPEDICIÓN TÍTULOS: </w:t>
      </w:r>
      <w:r>
        <w:rPr>
          <w:rFonts w:cs="Trebuchet MS" w:ascii="Trebuchet MS" w:hAnsi="Trebuchet MS"/>
          <w:b/>
          <w:color w:val="800000"/>
          <w:sz w:val="28"/>
          <w:szCs w:val="28"/>
        </w:rPr>
        <w:t>2099.0291.81.0070002592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28"/>
          <w:szCs w:val="28"/>
        </w:rPr>
      </w:pPr>
      <w:r>
        <w:rPr>
          <w:rFonts w:cs="Trebuchet MS" w:ascii="Trebuchet MS" w:hAnsi="Trebuchet MS"/>
          <w:b/>
          <w:color w:val="800000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iCs/>
          <w:color w:val="0000FF"/>
          <w:sz w:val="18"/>
        </w:rPr>
      </w:pPr>
      <w:r>
        <w:rPr>
          <w:rFonts w:cs="Bookman Old Style" w:ascii="Bookman Old Style" w:hAnsi="Bookman Old Style"/>
          <w:i/>
          <w:iCs/>
          <w:color w:val="0000FF"/>
          <w:sz w:val="18"/>
        </w:rPr>
        <w:t>El modelo de solicitud de admisión para alumnos extranjeros se utilizará para cursos máster, especialista y perfeccionamiento cuando los alumnos sean titulados universitarios. Si no lo son, sólo podrán acceder a cursos de perfeccionamiento, si tienen titulación que les dé acceso a la universidad española (selectividad en España o selectividad para extranjeros en España).</w:t>
      </w:r>
    </w:p>
    <w:sectPr>
      <w:headerReference w:type="default" r:id="rId2"/>
      <w:type w:val="nextPage"/>
      <w:pgSz w:orient="landscape" w:w="16838" w:h="11906"/>
      <w:pgMar w:left="1077" w:right="1032" w:gutter="0" w:header="336" w:top="39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1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9"/>
      <w:gridCol w:w="11212"/>
      <w:gridCol w:w="1080"/>
    </w:tblGrid>
    <w:tr>
      <w:trPr>
        <w:trHeight w:val="1109" w:hRule="exact"/>
      </w:trPr>
      <w:tc>
        <w:tcPr>
          <w:tcW w:w="3199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13970</wp:posOffset>
                </wp:positionV>
                <wp:extent cx="559435" cy="60325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12" w:type="dxa"/>
          <w:tcBorders/>
        </w:tcPr>
        <w:p>
          <w:pPr>
            <w:pStyle w:val="Header"/>
            <w:snapToGrid w:val="false"/>
            <w:ind w:left="72" w:right="432" w:hanging="0"/>
            <w:jc w:val="center"/>
            <w:rPr>
              <w:rFonts w:ascii="Bookman Old Style" w:hAnsi="Bookman Old Style" w:cs="Bookman Old Style"/>
              <w:b/>
              <w:b/>
              <w:color w:val="800000"/>
              <w:sz w:val="20"/>
              <w:szCs w:val="28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800000"/>
              <w:sz w:val="20"/>
              <w:szCs w:val="28"/>
              <w:lang w:val="en-US" w:eastAsia="en-US"/>
            </w:rPr>
          </w:r>
        </w:p>
        <w:p>
          <w:pPr>
            <w:pStyle w:val="Header"/>
            <w:ind w:left="72" w:right="432" w:hanging="0"/>
            <w:jc w:val="center"/>
            <w:rPr>
              <w:rFonts w:ascii="Arial Black" w:hAnsi="Arial Black" w:cs="Arial Black"/>
              <w:b/>
              <w:b/>
              <w:color w:val="800000"/>
              <w:szCs w:val="28"/>
            </w:rPr>
          </w:pPr>
          <w:r>
            <w:rPr>
              <w:rFonts w:cs="Arial Black" w:ascii="Arial Black" w:hAnsi="Arial Black"/>
              <w:b/>
              <w:color w:val="800000"/>
              <w:szCs w:val="28"/>
            </w:rPr>
            <w:t xml:space="preserve">REQUISITOS DE ACCESO DE LOS ALUMNOS A LOS CURSOS </w:t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ind w:right="432" w:hanging="0"/>
            <w:rPr>
              <w:sz w:val="2"/>
              <w:szCs w:val="2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-871855</wp:posOffset>
                </wp:positionV>
                <wp:extent cx="511175" cy="703580"/>
                <wp:effectExtent l="0" t="0" r="0" b="0"/>
                <wp:wrapSquare wrapText="bothSides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"/>
              <w:szCs w:val="2"/>
              <w:lang w:val="en-US" w:eastAsia="en-US"/>
            </w:rPr>
            <w:t>UU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11:00Z</dcterms:created>
  <dc:creator>Maria Jose</dc:creator>
  <dc:description/>
  <cp:keywords/>
  <dc:language>en-US</dc:language>
  <cp:lastModifiedBy>.</cp:lastModifiedBy>
  <cp:lastPrinted>2008-09-23T16:45:00Z</cp:lastPrinted>
  <dcterms:modified xsi:type="dcterms:W3CDTF">2008-09-23T16:11:00Z</dcterms:modified>
  <cp:revision>2</cp:revision>
  <dc:subject/>
  <dc:title>REQUISITOS CURSOS FORMACIÓN CONTÍNUA Y TÍTULOS PROPIOS DE LA UEX</dc:title>
</cp:coreProperties>
</file>