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AS ACLARATORIAS SOBRE LA APLICACIÓN DEL CRÉDITO ECTS EN LOS CURSOS FORMACIÓN CONTIN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 crédito europeo no mide las horas de docencia desde la perspectiva del docente sino desde la de alumno, por lo que las 25 a 30 horas miden tanto las horas que el alumno acude a clase, como sus horas de dedicación complementaria (estudio, realización de exámenes, trabajos, etc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 estas 25 a 30 horas, 10 son de docencia obligatoria. Son horas presenciales entre el profesor y los alumnos. De estas diez, siete son obligatoriamente de docencia tradicional y las otras tres pueden ser de docencia tradicional o de actividades dirigidas (trabajos en pequeños grupos, resolución de casos prácticos, etc.). Estas son las horas que deben aparecer reflejadas en las solicitudes de curso, pues estarán asignadas a los profesores que cubran la doc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s otras 15 horas son de actividad del alumno, </w:t>
      </w:r>
      <w:r>
        <w:rPr>
          <w:u w:val="single"/>
        </w:rPr>
        <w:t>que no deben aparecer reflejadas en las solicitudes</w:t>
      </w:r>
      <w:r>
        <w:rPr/>
        <w:t>, y comprenden  actividades como las horas de estudio, la elaboración de trabajos, celebración de exámenes, búsqueda de documentación, etc.</w:t>
      </w:r>
    </w:p>
    <w:p>
      <w:pPr>
        <w:pStyle w:val="Normal"/>
        <w:tabs>
          <w:tab w:val="clear" w:pos="708"/>
          <w:tab w:val="left" w:pos="2580" w:leader="none"/>
        </w:tabs>
        <w:ind w:left="360" w:hanging="360"/>
        <w:jc w:val="both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6:00Z</dcterms:created>
  <dc:creator>José Antonio Perea Ayago</dc:creator>
  <dc:description/>
  <dc:language>en-US</dc:language>
  <cp:lastModifiedBy>José Antonio Perea Ayago</cp:lastModifiedBy>
  <dcterms:modified xsi:type="dcterms:W3CDTF">2006-05-08T10:39:00Z</dcterms:modified>
  <cp:revision>3</cp:revision>
  <dc:subject/>
  <dc:title/>
</cp:coreProperties>
</file>